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о начале разработки проекта Изменения </w:t>
      </w:r>
      <w:r>
        <w:rPr>
          <w:b/>
          <w:bCs/>
        </w:rPr>
        <w:t xml:space="preserve">№ 1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 СТ РК 1.8-2019 «Порядок издания и обеспечения документами по стандартизации и информацией единым государственным фондом нормативных технических документов, распространение копий нормативных технических документов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 почта: r.abubakir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98</w:t>
            </w:r>
            <w:r>
              <w:rPr/>
              <w:t>-</w:t>
            </w:r>
            <w:r>
              <w:rPr>
                <w:lang w:val="kk-KZ"/>
              </w:rPr>
              <w:t>06</w:t>
            </w:r>
            <w:r>
              <w:rPr/>
              <w:t>-</w:t>
            </w:r>
            <w:r>
              <w:rPr>
                <w:lang w:val="kk-KZ"/>
              </w:rPr>
              <w:t>4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kk-KZ"/>
              </w:rPr>
              <w:t>зменение</w:t>
            </w:r>
            <w:r>
              <w:rPr/>
              <w:t xml:space="preserve"> № 1 к СТ РК 1.8-2019 «Порядок издания и обеспечения документами по стандартизации и информацией единым государственным фондом нормативных технических документов, распространение копий нормативных технических докумен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тоящий стандарт устанавливает порядок организации официального издания и обеспечения пользователей документами по стандартизации (за исключением военных национальных стандартов и стандартов организаций) и информацией о них Единым государственным фондом нормативных технических документов (далее – Единый фонд), а также распространения копий нормативных технических докумен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8" w:leader="none"/>
              </w:tabs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1 года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>Эл. почта: r.abubakirova@ksm.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-06-4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бакирова Раушан Бөгісханқы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3_komp_klass</cp:lastModifiedBy>
  <cp:lastPrinted>2019-02-14T15:53:00Z</cp:lastPrinted>
  <dcterms:modified xsi:type="dcterms:W3CDTF">2021-05-25T04:03:00Z</dcterms:modified>
  <cp:revision>90</cp:revision>
  <dc:subject/>
  <dc:title>Уведомление о начале разработки технического регламента ЕврАзЭС «Масложировая продукция»</dc:title>
</cp:coreProperties>
</file>