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«Порядок уничтожения изъятой продукции не соответствующей требованиям технических регла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 (7172) 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 xml:space="preserve">g.ismailova@ksm.kz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Порядок уничтожения изъятой продукции не соответствующей требованиям технических регламе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ая продукция не соответствующая требованиям технических регла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орядка уничтожения изъятой продукции не соответствующей требованиям технических регла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Galiya Ismailova</cp:lastModifiedBy>
  <cp:lastPrinted>2018-08-29T10:41:00Z</cp:lastPrinted>
  <dcterms:modified xsi:type="dcterms:W3CDTF">2021-08-09T06:29:00Z</dcterms:modified>
  <cp:revision>43</cp:revision>
  <dc:subject/>
  <dc:title>Уведомление о начале разработки технического регламента ЕврАзЭС «Масложировая продукция»</dc:title>
</cp:coreProperties>
</file>