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завершении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национального стандарта СТ РК EN 624 «Технические требования к приборам, работающим на сжиженном углеводородном газе. Оборудование, работающее на сжиженном углеводородном газе для обогрева салонов транспортных средств и су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EN 624 «Технические требования к приборам, работающим на сжиженном углеводородном газе. Оборудование, работающее на сжиженном углеводородном газе для обогрева салонов транспортных средств и су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на сжиженном углеводородном газе для обогрева салонов транспортных средств и 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разработ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статьи 4, 7 и приложений 2, 3 технического регламента таможенного союза «О безопасности аппаратов, работающих на газообразном топливе» (ТР ТС 016/201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СТ РК 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составления уведомления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min</cp:lastModifiedBy>
  <cp:lastPrinted>2020-02-28T10:34:00Z</cp:lastPrinted>
  <dcterms:modified xsi:type="dcterms:W3CDTF">2020-05-19T06:59:00Z</dcterms:modified>
  <cp:revision>61</cp:revision>
  <dc:subject/>
  <dc:title>Уведомление о начале разработки технического регламента ЕврАзЭС «Масложировая продукция»</dc:title>
</cp:coreProperties>
</file>