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ЕN 12602 «Элементы сборные армированные из ячеистого бетона автоклавного твер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 xml:space="preserve">g.ismailova@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ЕN 12602 «Элементы сборные армированные из ячеистого бетона автоклавного твер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борные армированные из ячеистого бетона автоклавного твер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требований к элементам сборным армированным из ячеистого бетона автоклавного твер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Galiya Ismailova</cp:lastModifiedBy>
  <cp:lastPrinted>2018-08-29T10:41:00Z</cp:lastPrinted>
  <dcterms:modified xsi:type="dcterms:W3CDTF">2021-08-09T05:48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