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</w:rPr>
        <w:t>СТ Р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GB"/>
        </w:rPr>
        <w:t>IWA</w:t>
      </w:r>
      <w:r>
        <w:rPr>
          <w:rFonts w:eastAsia="Times New Roman"/>
          <w:b/>
        </w:rPr>
        <w:t xml:space="preserve"> 14-1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«Противотаранные заграждения от атаки с помощью транспортных средств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Часть 1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Требования к характеристикам, мето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испытаний воздействия удара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автотранспортных средств,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эксплуатационные характеристики</w:t>
      </w:r>
      <w:r>
        <w:rPr>
          <w:rFonts w:eastAsia="Times New Roman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ubish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98 06 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ивотаранные заграждения от атаки с помощью транспортных средств. Часть 1. Требования к характеристикам, метод испытаний воздействия удара автотранспортных средств, эксплуатацион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 устанавливает основные требования к характеристикам при ударном воздействии для противотаранных заграждений от атаки с помощью транспортных средств (VSB), и методам испытаний, предназначенных для определения параметров этих характеристик, при испытаниях воздействием одиночного удара используемого при испытаниях автомобиля, не управляемого челове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циональных и межгосударственных стандартов на</w:t>
            </w:r>
            <w:r>
              <w:rPr>
                <w:rFonts w:eastAsia="Times New Roman"/>
                <w:bCs/>
              </w:rPr>
              <w:t xml:space="preserve"> противотаранные заграждения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штаева Б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составления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нтябрь </w:t>
            </w:r>
            <w:r>
              <w:rPr/>
              <w:t>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                                  </w:t>
        <w:tab/>
        <w:tab/>
        <w:t xml:space="preserve">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19-02-14T15:53:00Z</cp:lastPrinted>
  <dcterms:modified xsi:type="dcterms:W3CDTF">2021-09-22T05:05:00Z</dcterms:modified>
  <cp:revision>74</cp:revision>
  <dc:subject/>
  <dc:title>Уведомление о начале разработки технического регламента ЕврАзЭС «Масложировая продукция»</dc:title>
</cp:coreProperties>
</file>