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b/>
        </w:rPr>
        <w:t>о завершении разработки СТ РК ISO 27501 «Ориентированная на человека организ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для администрато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>Тел/факс: 8 (7172) 44-62-1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.ismailova@kazinst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ISO 27501 «Ориентированная на человека организация. Руководство для администратор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руководителям организации, ориентированной на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разработ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лучших практик </w:t>
            </w:r>
            <w:r>
              <w:rPr>
                <w:rFonts w:eastAsia="Arial"/>
                <w:spacing w:val="4"/>
              </w:rPr>
              <w:t>достижения успешной и устойчивой, ориентированной на человека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разработки проекта СТ РК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i/>
                <w:lang w:val="kk-KZ"/>
              </w:rPr>
              <w:t>(</w:t>
            </w:r>
            <w:r>
              <w:rPr>
                <w:i/>
              </w:rPr>
              <w:t>число/ месяц/ год</w:t>
            </w:r>
            <w:r>
              <w:rPr>
                <w:i/>
                <w:lang w:val="kk-KZ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2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илова Галия Бола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уведомления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20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 xml:space="preserve">Генерального директора                                                   </w:t>
        <w:tab/>
        <w:tab/>
        <w:t>И. Хамито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smailova@kazins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54:00Z</dcterms:created>
  <dc:creator>Дарибаева Айгуль</dc:creator>
  <dc:description/>
  <cp:keywords/>
  <dc:language>en-US</dc:language>
  <cp:lastModifiedBy>Галия</cp:lastModifiedBy>
  <cp:lastPrinted>2018-08-29T10:41:00Z</cp:lastPrinted>
  <dcterms:modified xsi:type="dcterms:W3CDTF">2020-05-14T18:13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