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завершении разработки СТ РК ISO 22301 «Социальная безопас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управления непрерывностью бизнеса. Треб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/факс: 8 (7172) 44-62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22301 «Социальная безопасность. Системы управления непрерывностью бизнеса. Треб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непрерывностью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лучших практик восстановления инфраструктуры компании в чрезвычайных ситу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И. Хамит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Галия</cp:lastModifiedBy>
  <cp:lastPrinted>2018-08-29T10:41:00Z</cp:lastPrinted>
  <dcterms:modified xsi:type="dcterms:W3CDTF">2020-05-14T17:54:00Z</dcterms:modified>
  <cp:revision>35</cp:revision>
  <dc:subject/>
  <dc:title>Уведомление о начале разработки технического регламента ЕврАзЭС «Масложировая продукция»</dc:title>
</cp:coreProperties>
</file>