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разработки СТ РК «Нормы естественной убыли нефти и нефтепродуктов при перевозках, приемке, хранении, отпуске, внутрибазовой перекачке, а также транспортировке по магистральным нефтепроводам и нефтепродуктопроводам на территории Республики Казах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/факс: 8 (7172) 44-62-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.ismail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Нормы естественной убыли нефти и нефтепродуктов при перевозках, приемке, хранении, отпуске, внутрибазовой перекачке, а также транспортировке по магистральным нефтепроводам и нефтепродуктопроводам на территории Республики Казахст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ы естественной убыли нефти и нефтепроду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ый учет потерь при хранении и транспортировке нефти и нефтепродуктов по магистральным трубопроводам и нефтепродуктопровод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0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  <w:t>И. Хамит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4:00Z</dcterms:created>
  <dc:creator>Дарибаева Айгуль</dc:creator>
  <dc:description/>
  <cp:keywords/>
  <dc:language>en-US</dc:language>
  <cp:lastModifiedBy>Галия</cp:lastModifiedBy>
  <cp:lastPrinted>2018-08-29T10:41:00Z</cp:lastPrinted>
  <dcterms:modified xsi:type="dcterms:W3CDTF">2020-05-14T18:28:00Z</dcterms:modified>
  <cp:revision>12</cp:revision>
  <dc:subject/>
  <dc:title>Уведомление о начале разработки технического регламента ЕврАзЭС «Масложировая продукция»</dc:title>
</cp:coreProperties>
</file>