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РК 1.40 «Методика оценки стоимости разработки, пересмотра, внесения изменений в документы по стандартизации и их подготовки к утверждению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Национальная система стандартизации. Методика оценки стоимости разработки, пересмотра, внесения изменений в документы по стандартизации и их подготовки к утвер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енка стоимости разработки, пересмотра, внесения изменений, экспертизы и подготовки к утверждению документов по стандартизации, а также нормы времени на осуществление переводов на государственный и иностранные яз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менения новой методики дифференцированного расчета стоимости стандартов, учитывающей разработку стандартов впервые, разработку с учетом действующих документов по стандартизации, их пересмотра 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ди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составления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16T04:59:00Z</dcterms:modified>
  <cp:revision>71</cp:revision>
  <dc:subject/>
  <dc:title>Уведомление о начале разработки технического регламента ЕврАзЭС «Масложировая продукция»</dc:title>
</cp:coreProperties>
</file>