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проек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</w:rPr>
        <w:t xml:space="preserve">СТ РК </w:t>
      </w:r>
      <w:r>
        <w:rPr>
          <w:b/>
          <w:sz w:val="23"/>
          <w:szCs w:val="23"/>
        </w:rPr>
        <w:t>«</w:t>
      </w:r>
      <w:r>
        <w:rPr>
          <w:b/>
          <w:bCs/>
        </w:rPr>
        <w:t>Отходы радиоактивные битумированные. Общие технические требования</w:t>
      </w:r>
      <w:r>
        <w:rPr>
          <w:b/>
          <w:sz w:val="23"/>
          <w:szCs w:val="23"/>
        </w:rPr>
        <w:t>»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rPr/>
              <w:t>Отходы радиоактивные битумированные. Общие технические 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ходы радиоактивные битумиров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19493"/>
            <w:r>
              <w:rPr/>
              <w:t>Национальный план стандартизации на 2021 год утвержденный приказом И.о. Председателя Комитета технического регулирования и метрологии Министерства торговли и  интеграции Республики Казахстан от  «4» февраля 2021 года № 38-НҚ</w:t>
            </w:r>
            <w:bookmarkEnd w:id="0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прель</w:t>
            </w:r>
            <w:r>
              <w:rPr/>
              <w:t xml:space="preserve"> 2021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1-10-01T05:07:00Z</dcterms:modified>
  <cp:revision>74</cp:revision>
  <dc:subject/>
  <dc:title>Уведомление о начале разработки технического регламента ЕврАзЭС «Масложировая продукция»</dc:title>
</cp:coreProperties>
</file>