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>о завершении разработки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069-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Горки водные. Часть 1. Требования безопасности и методы испыт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 водные. Часть 1. Требования безопасности и методы испы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ки вод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иложение 4                      ТР ЕАЭС 038/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3:00Z</dcterms:created>
  <dc:creator>Дарибаева Айгуль</dc:creator>
  <dc:description/>
  <dc:language>en-US</dc:language>
  <cp:lastModifiedBy>Айжан Танирбердина</cp:lastModifiedBy>
  <cp:lastPrinted>2019-02-14T15:53:00Z</cp:lastPrinted>
  <dcterms:modified xsi:type="dcterms:W3CDTF">2020-05-18T05:2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