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/TS 17033 «Этические претензии и подтверждающая информация. Принципы и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nygymetullakyzy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st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44-64-24, </w:t>
            </w:r>
            <w:r>
              <w:rPr>
                <w:lang w:val="kk-KZ"/>
              </w:rPr>
              <w:t>Нығыметуллақызы Әйгерім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претензии и подтверждающая информация. Принципы и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ческие претензии и подтверждаю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         СТ РК 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8 февраля</w:t>
            </w:r>
            <w:r>
              <w:rPr/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 апрел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nygymetullakyzy@kazinst.kz</w:t>
            </w:r>
          </w:p>
          <w:p>
            <w:pPr>
              <w:pStyle w:val="Normal"/>
              <w:rPr/>
            </w:pPr>
            <w:r>
              <w:rPr/>
              <w:t>Тел.:8 (7172) 44-64-24, Нығыметуллақызы Әйгері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ығыметуллақызы Әйгері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</w:rPr>
        <w:t>Генерального директора                                                                                     И. Хами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АН. Ныгыметуллакызы</cp:lastModifiedBy>
  <cp:lastPrinted>2020-02-28T10:35:00Z</cp:lastPrinted>
  <dcterms:modified xsi:type="dcterms:W3CDTF">2020-02-28T04:35:00Z</dcterms:modified>
  <cp:revision>55</cp:revision>
  <dc:subject/>
  <dc:title>Уведомление о начале разработки технического регламента ЕврАзЭС «Масложировая продукция»</dc:title>
</cp:coreProperties>
</file>