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 xml:space="preserve">разработки проекта национального стандарта </w:t>
        <w:br/>
        <w:t>СТ РК EN 12309-6 «Приборы газовые сорбционные для обогрева и/или охлаждения с номинальной тепловой мощностью до 70 кВт. Часть 6. Расчет сезонных эксплуатационных показателей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4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  <w:br/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ң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  <w:r>
              <w:rPr>
                <w:sz w:val="23"/>
                <w:szCs w:val="23"/>
              </w:rPr>
              <w:t xml:space="preserve">, Мухамедина Айж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. Часть 6. Расчет сезонных эксплуатационных показа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ы газовые сорбционные для обогрева и/или охлаждения с номинальной тепловой мощностью до 70 кВ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02.2020 год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kk-KZ"/>
              </w:rPr>
              <w:t xml:space="preserve">Срок публичного обсуждения                СТ РК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 75 в области промышленной, общественной безопасности и чрезвычайных ситуациях «Промышленная безопасность» на базе ТОО «Едиль-Орал.kz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28.04.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ң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tanirberdina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azinst</w:t>
              </w:r>
              <w:r>
                <w:rPr>
                  <w:rStyle w:val="InternetLink"/>
                  <w:sz w:val="23"/>
                  <w:szCs w:val="23"/>
                  <w:lang w:eastAsia="zh-CN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ел.:8 (7172) 44-64-</w:t>
            </w:r>
            <w:r>
              <w:rPr>
                <w:sz w:val="23"/>
                <w:szCs w:val="23"/>
                <w:lang w:val="en-US"/>
              </w:rPr>
              <w:t>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едина Айж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Мухамедина Айжан Аман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Дата завершения публичного обсуждения проекта СТ РК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Генерального директора                       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жан Танирбердина</cp:lastModifiedBy>
  <cp:lastPrinted>2020-02-28T10:33:00Z</cp:lastPrinted>
  <dcterms:modified xsi:type="dcterms:W3CDTF">2020-02-28T04:34:00Z</dcterms:modified>
  <cp:revision>38</cp:revision>
  <dc:subject/>
  <dc:title>Уведомление о начале разработки технического регламента ЕврАзЭС «Масложировая продукция»</dc:title>
</cp:coreProperties>
</file>