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 xml:space="preserve">разработки проекта национального стандарта </w:t>
        <w:br/>
        <w:t>СТ РК EN 12309-5 «Приборы газовые сорбционные для обогрева и/или охлаждения с номинальной тепловой мощностью до 70 кВт. Часть 5. Требовани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2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. Часть 5.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СТ РК  </w:t>
            </w: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рок публичного обсуждения СТ РК (Р РК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 75 в области промышленной, общественной безопасности и чрезвычайных ситуациях «Промышленная безопасность» на базе ТОО «Едиль-Орал.kz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28.04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>, Мухамедина Айж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Генерального директора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2-28T10:31:00Z</cp:lastPrinted>
  <dcterms:modified xsi:type="dcterms:W3CDTF">2020-02-28T04:32:00Z</dcterms:modified>
  <cp:revision>37</cp:revision>
  <dc:subject/>
  <dc:title>Уведомление о начале разработки технического регламента ЕврАзЭС «Масложировая продукция»</dc:title>
</cp:coreProperties>
</file>