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ого стандарта СТ РК </w:t>
      </w:r>
      <w:r>
        <w:rPr>
          <w:b/>
          <w:caps/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 xml:space="preserve">Методические указания по гигиеническому контролю за питанием в организованных коллективах» </w:t>
      </w:r>
      <w:r>
        <w:rPr>
          <w:b/>
          <w:sz w:val="28"/>
          <w:szCs w:val="28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</w:rPr>
                <w:t>kudaibergenov@kazinmetr.kz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lang w:val="en-US"/>
              </w:rPr>
            </w:pPr>
            <w:r>
              <w:rPr/>
              <w:t xml:space="preserve">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 Кудайбергенов 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ические указания по гигиеническому контролю за питанием в организованных коллектив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lang w:val="kk-KZ"/>
              </w:rPr>
            </w:pPr>
            <w:r>
              <w:rPr/>
              <w:t xml:space="preserve">Настоящий стандарт предусматривают порядок гигиенического контроля за питанием в организованных коллективах в целях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lang w:val="kk-KZ"/>
              </w:rPr>
              <w:t>- у</w:t>
            </w:r>
            <w:r>
              <w:rPr/>
              <w:t>становления соответствия фактического химического состава и калорийности готовых блюд расчетным данным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изучения соответствия химического состава и калорийности рационов фактического питания физиологическим потребностям в пищевых веществах и энер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К №: 105 В области судебно-экспертной деятельности и смежных областях «Судебная экспертиза» на базе Республиканское государственное казенное предприятие «Центр судебных экспертиз Министерства юстиции Республики Казах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4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</w:rPr>
                <w:t>kudaibergenov@kazinmetr.kz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lang w:val="en-US"/>
              </w:rPr>
            </w:pPr>
            <w:r>
              <w:rPr/>
              <w:t xml:space="preserve">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 Кудайбергенов М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kk-KZ"/>
              </w:rPr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kudaibergenov@kazinmetr.kz" TargetMode="External"/><Relationship Id="rId4" Type="http://schemas.openxmlformats.org/officeDocument/2006/relationships/hyperlink" Target="mailto:zhaimanova@kazinmetr.kz" TargetMode="External"/><Relationship Id="rId5" Type="http://schemas.openxmlformats.org/officeDocument/2006/relationships/hyperlink" Target="mailto:kudaibergenov@kazinmet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24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37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