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ционального стандарта СТ РК «Методические указания по определению дифлубензурона в воде, почве, лесной растительности, клубнике, цитрусовых, картофеле, баклажанах и капусте хроматографическими метод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haimanova</w:t>
            </w:r>
            <w:r>
              <w:rPr/>
              <w:t>@</w:t>
            </w:r>
            <w:r>
              <w:rPr>
                <w:lang w:val="en-US"/>
              </w:rPr>
              <w:t>kazinmet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uba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Кубаев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определению дифлубензурона в воде, почве, лесной растительности, клубнике, цитрусовых, картофеле, баклажанах и капусте хроматографическими метод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стандарта устанавливает метод определения дифлубензурона в воде, почве, лесной растительности, клубнике, цитрусовых, картофеле, баклажанах и капусте хроматографическими метод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К №: 60 Экология. Экологически чистая продукция, технология и усл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К №: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haimanova</w:t>
            </w:r>
            <w:r>
              <w:rPr/>
              <w:t>@</w:t>
            </w:r>
            <w:r>
              <w:rPr>
                <w:lang w:val="en-US"/>
              </w:rPr>
              <w:t>kazinmet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uba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Кубаев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ev@kazinmetr.kz" TargetMode="External"/><Relationship Id="rId3" Type="http://schemas.openxmlformats.org/officeDocument/2006/relationships/hyperlink" Target="mailto:kubaev@kazinmetr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44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8:56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