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национального стандарта СТ РК «Методические указания по определению БМК и бенлата по БМК в растительных объектах, вине, почве и воде методом тонкослой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iman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ub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Кубае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определению БМК и бенлата по БМК в растительных объектах, вине, почве и воде методом тонкослойной хро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стандарта устанавливает метод определения БМК и бенлата по БМК с методом тонкослойной хроматографии.</w:t>
            </w:r>
          </w:p>
          <w:p>
            <w:pPr>
              <w:pStyle w:val="Style21"/>
              <w:widowControl w:val="false"/>
              <w:ind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 №: 100 Органическая продукция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imanova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ub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Кубаев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ev@kazinmetr.kz" TargetMode="External"/><Relationship Id="rId3" Type="http://schemas.openxmlformats.org/officeDocument/2006/relationships/hyperlink" Target="mailto:kubaev@kazinmetr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2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8:48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