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Методические указания по измерению концентраций вредных веществ в воздухе рабочей з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ческие указания по измерению концентраций вредных веществ в воздухе рабочей зоны»</w:t>
            </w:r>
          </w:p>
        </w:tc>
      </w:tr>
      <w:tr>
        <w:trPr>
          <w:trHeight w:val="3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азрабатываемом проекте стандарта объектом стандартизации является </w:t>
            </w:r>
            <w:r>
              <w:rPr>
                <w:szCs w:val="28"/>
                <w:shd w:fill="FFFFFF" w:val="clear"/>
              </w:rPr>
              <w:t>определения содержания вредных веществ концентраций индантрона, кристаллина и окиси цинка в воздухе рабочей зоны фотометрическим измерением.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  <w:shd w:fill="FFFFFF" w:val="clear"/>
              </w:rPr>
              <w:t>Проект стандарта предназначен для применения работниками санитарно-эпидемиологических станций и санитарных лабораторий промышленных предприятий, научно-исследовательских институтов системы здравоохранения и других заинтересованных предприятий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60 «Экология. Экологически чистая продукция, технология и услуга»;</w:t>
            </w:r>
          </w:p>
          <w:p>
            <w:pPr>
              <w:pStyle w:val="Normal"/>
              <w:jc w:val="both"/>
              <w:rPr/>
            </w:pPr>
            <w:r>
              <w:rPr/>
              <w:t>ТК № 103 «Управление парниковыми газ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3:00Z</dcterms:created>
  <dc:creator>Дарибаева Айгуль</dc:creator>
  <dc:description/>
  <cp:keywords/>
  <dc:language>en-US</dc:language>
  <cp:lastModifiedBy>Айнура_Р</cp:lastModifiedBy>
  <cp:lastPrinted>2019-02-14T15:53:00Z</cp:lastPrinted>
  <dcterms:modified xsi:type="dcterms:W3CDTF">2020-07-20T08:59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