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о начале разработки СТ РК «Отходы. Производство твердых и жидких не кондиционных топлив, произведенных из отходов производства и потребления. Использование. Требования безопасности при обращении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5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К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«Отходы. Производство твердых и жидких не кондиционных топлив, произведенных из отходов производства и потребления. Использование. Требования безопасности при обращен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Применение топлива, произведенных из от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реддверии разработки и принятия нового Экологического Кодекса РК 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 документа по стандарт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(при наличии)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102 </w:t>
            </w:r>
            <w:r>
              <w:rPr/>
              <w:t>«Отходы производства и потребления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55:00Z</dcterms:created>
  <dc:creator>Дарибаева Айгуль</dc:creator>
  <dc:description/>
  <cp:keywords/>
  <dc:language>en-US</dc:language>
  <cp:lastModifiedBy>user002</cp:lastModifiedBy>
  <cp:lastPrinted>2020-01-30T12:56:00Z</cp:lastPrinted>
  <dcterms:modified xsi:type="dcterms:W3CDTF">2020-08-12T18:55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