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Животные. Методы лабораторной диагностики стрептококкозов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Животные. Методы лабораторной диагностики стрептококкозов»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ы бактериологической диагностики стрептококкозов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ветеринар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0 «Органическая продукция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ок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енерального директора      </w:t>
        <w:tab/>
        <w:tab/>
        <w:t xml:space="preserve">                                            Д. Шарипов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9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8-25T10:28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