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 РК «Сети промышленные. Беспроводные сети и профили связи. WirelessHART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ти промышленные. Беспроводные сети и профили связи. WirelessHA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Беспроводные коммуникационные сети и профи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интеграции Республики Казахстан от  «4» февраля 2021 года № 38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61 «Автоматическая идентифик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Дарибаева Айгуль</dc:creator>
  <dc:description/>
  <dc:language>en-US</dc:language>
  <cp:lastModifiedBy>Diana Iskakova</cp:lastModifiedBy>
  <cp:lastPrinted>2019-02-14T15:53:00Z</cp:lastPrinted>
  <dcterms:modified xsi:type="dcterms:W3CDTF">2021-10-07T08:4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