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ISO 16840-6 «Сиденья кресел-колясок. Часть 6. Имитация использования и определение изменений в свойствах подушек для сидений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ISO 16840-6 «Сиденья кресел-колясок. Часть 6. Имитация использования и определение изменений в свойствах подушек для си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Сиденья кресел-коля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уальность в период пандемии </w:t>
            </w:r>
            <w:r>
              <w:rPr>
                <w:color w:val="000000"/>
                <w:sz w:val="22"/>
                <w:lang w:val="en-US"/>
              </w:rPr>
              <w:t>COVID</w:t>
            </w:r>
            <w:r>
              <w:rPr>
                <w:color w:val="000000"/>
                <w:sz w:val="22"/>
              </w:rPr>
              <w:t xml:space="preserve">-19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83 </w:t>
            </w: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Электронное здравоохранение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1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9:0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