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Отходы. Ремедиация (лечение) грунтов, придонных отложений, зданий и сооружений, загрязненных стойкими органическими загрязнителями. Требования безопасности при обращении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К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Отходы. Ремедиация (лечение) грунтов, придонных отложений, зданий и сооружений, загрязненных стойкими органическими загрязнителями. Требования безопасности при обраще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т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еддверии разработки и принятия нового Экологического Кодекса РК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(при наличии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54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8:54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