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1.16 «Порядок осуществления государственного контроля за соблюдением требований, установленных техническими регламентам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.: 8-7172-98-08-47, 8-701-255 2325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mai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 РК «Порядок осуществления государственного контроля за соблюдением требований, установленных техническими регламент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за соблюдением требований, установленных техническими регламен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202</w:t>
            </w:r>
            <w:r>
              <w:rPr/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2</w:t>
            </w:r>
            <w:r>
              <w:rPr/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/>
              <w:t xml:space="preserve">8-7172-98-08-47, </w:t>
            </w:r>
            <w:r>
              <w:rPr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2</w:t>
            </w:r>
            <w:r>
              <w:rPr/>
              <w:t>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Галия</cp:lastModifiedBy>
  <cp:lastPrinted>2020-06-15T11:26:00Z</cp:lastPrinted>
  <dcterms:modified xsi:type="dcterms:W3CDTF">2021-05-18T09:27:00Z</dcterms:modified>
  <cp:revision>118</cp:revision>
  <dc:subject/>
  <dc:title>Уведомление о начале разработки технического регламента ЕврАзЭС «Масложировая продукция»</dc:title>
</cp:coreProperties>
</file>