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Ресурсосбережение. Угли и продукты их переработки. Обращение с отходами. Технические требования к характеристикам угольной золы и золы-унос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ым для вторичного использован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Ресурсосбережение. Угли и продукты их переработки. Обращение с отходами. Технические требования к характеристикам угольной золы и золы-уноса, предназначенным для вторичного исполь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зола и зола-уноса, предназначенные для вторич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 по стандартизации «Уго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8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1-04-20T15:53:00Z</dcterms:modified>
  <cp:revision>11</cp:revision>
  <dc:subject/>
  <dc:title>Уведомление о начале разработки технического регламента ЕврАзЭС «Масложировая продукция»</dc:title>
</cp:coreProperties>
</file>