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Цемент для дорожных покрытий и конструкц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р высоковольтных линий электропередач. Технические услов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Цемент для дорожных покрытий и конструкций, опор высоковольтных линий электропередач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для дорожных покрытий и конструкций, опор высоковольтных линий электропере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8 по стандартизации «Строительные материалы и издел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8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1-04-20T15:42:00Z</dcterms:modified>
  <cp:revision>121</cp:revision>
  <dc:subject/>
  <dc:title>Уведомление о начале разработки технического регламента ЕврАзЭС «Масложировая продукция»</dc:title>
</cp:coreProperties>
</file>