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Т РК EN 646 «Бумага и картон, предназначенные для контакта с пищевыми продуктами. Определение устойчивости окраски окрашенной бумаги и картон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010000, г. 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a.turumov@kazinst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646 «Бумага и картон, предназначенные для контакта с пищевыми продуктами. Определение устойчивости окраски окрашенной бумаги и карт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процедуры испытания окрашенной бумаги и картона, предназначенного для контакта с пищевыми продуктами. Приведены некоторые процедуры в зависимости от прогнозируемого использования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ехнический комитет по стандартизации ТК 106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«Тара и упак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ди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0-02-28T04:18:00Z</dcterms:modified>
  <cp:revision>110</cp:revision>
  <dc:subject/>
  <dc:title>Уведомление о начале разработки технического регламента ЕврАзЭС «Масложировая продукция»</dc:title>
</cp:coreProperties>
</file>