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en-US"/>
        </w:rPr>
        <w:t>EN</w:t>
      </w:r>
      <w:r>
        <w:rPr>
          <w:b/>
          <w:sz w:val="22"/>
          <w:szCs w:val="22"/>
        </w:rPr>
        <w:t xml:space="preserve"> 17131 «Текстильные материалы и изделия</w:t>
      </w:r>
      <w:r>
        <w:rPr>
          <w:b/>
          <w:sz w:val="22"/>
          <w:szCs w:val="22"/>
          <w:lang w:val="kk-KZ"/>
        </w:rPr>
        <w:t>.</w:t>
      </w:r>
      <w:r>
        <w:rPr>
          <w:b/>
          <w:sz w:val="22"/>
          <w:szCs w:val="22"/>
        </w:rPr>
        <w:t xml:space="preserve"> Определение содержания диметилформамида методом газовой хроматографии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.kailikper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 РК EN 17131 «Текстильные материалы и изделия. Определение содержания диметилформамида методом газовой хроматограф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 материалы и изд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/>
              </w:rPr>
              <w:t>ТК 73 по стандартизации в области лёгкой промышленности «Продукция лёгкой промышленности» на базе Объединения юридических лиц «Ассоциация предприятий лёгкой промышл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/факс: 8 (7172) 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-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икперова С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.kailikperova@kazinst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икперова Самал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ilikperova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s.kailikperova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мал Кайликперова</cp:lastModifiedBy>
  <cp:lastPrinted>2020-02-28T11:04:00Z</cp:lastPrinted>
  <dcterms:modified xsi:type="dcterms:W3CDTF">2020-02-28T05:48:00Z</dcterms:modified>
  <cp:revision>110</cp:revision>
  <dc:subject/>
  <dc:title>Уведомление о начале разработки технического регламента ЕврАзЭС «Масложировая продукция»</dc:title>
</cp:coreProperties>
</file>