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EN</w:t>
      </w:r>
      <w:r>
        <w:rPr>
          <w:b/>
          <w:sz w:val="22"/>
          <w:szCs w:val="22"/>
          <w:lang w:val="kk-KZ"/>
        </w:rPr>
        <w:t xml:space="preserve"> 1104 </w:t>
      </w:r>
      <w:r>
        <w:rPr>
          <w:b/>
          <w:sz w:val="22"/>
          <w:szCs w:val="22"/>
        </w:rPr>
        <w:t>«Бумага и картон, предназначенные для контакта с пищевыми продуктами. Определение переноса антимикробных компонентов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 xml:space="preserve">010000, г. 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.turum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EN 1104 «Бумага и картон, предназначенные для контакта с пищевыми продуктами. Определение переноса антимикробных компоне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стандарт устанавливает способ определения переноса антимикробных компонентов с бумажных и картонных материалов и изделий, предназначенных для контакта с пищевыми продук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ехнический комитет по стандартизации ТК 106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«Тара и упак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.turum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ди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in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User</cp:lastModifiedBy>
  <cp:lastPrinted>2019-05-31T10:10:00Z</cp:lastPrinted>
  <dcterms:modified xsi:type="dcterms:W3CDTF">2020-02-28T04:21:00Z</dcterms:modified>
  <cp:revision>112</cp:revision>
  <dc:subject/>
  <dc:title>Уведомление о начале разработки технического регламента ЕврАзЭС «Масложировая продукция»</dc:title>
</cp:coreProperties>
</file>