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разработки проекта СТ РК «Салфетки влажные одноразовые санитарно- гигиенического назначения (салфетка спиртовая для инъекции). Технические условия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азработ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азахстан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010000, г.</w:t>
            </w:r>
            <w:r>
              <w:rPr>
                <w:sz w:val="20"/>
                <w:szCs w:val="20"/>
                <w:lang w:val="kk-KZ"/>
              </w:rPr>
              <w:t>Нур-Султан</w:t>
            </w:r>
            <w:r>
              <w:rPr>
                <w:sz w:val="20"/>
                <w:szCs w:val="20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en-US" w:eastAsia="en-US"/>
                </w:rPr>
                <w:t>k.kalauova@ksm.kz</w:t>
              </w:r>
            </w:hyperlink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«Салфетки влажные одноразовые санитарно- гигиенического назначения (салфетка спиртовая для инъекции)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стоящ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яетс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лфетк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жные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норазовы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нитарно-гигиеническог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значения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дале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ксту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алфетки), </w:t>
            </w:r>
            <w:r>
              <w:rPr>
                <w:sz w:val="20"/>
                <w:szCs w:val="20"/>
              </w:rPr>
              <w:t>предназначенны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6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менения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честве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тисептического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микробного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ерилизующего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а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ля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ботк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ж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а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зинфекци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к,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кже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ерхностей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стр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kk-KZ"/>
              </w:rPr>
              <w:t>риведение требований стандарта в соответствие с Законом Республики Казахстан «О стандартизации» от 5 октября 2018 года №183-VІ З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0"/>
                <w:szCs w:val="20"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sm</w:t>
            </w:r>
            <w:r>
              <w:rPr>
                <w:sz w:val="20"/>
                <w:szCs w:val="20"/>
              </w:rPr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Дарибаева Айгуль</dc:creator>
  <dc:description/>
  <dc:language>en-US</dc:language>
  <cp:lastModifiedBy>Kalamkas Kalauova</cp:lastModifiedBy>
  <cp:lastPrinted>2021-08-19T11:21:00Z</cp:lastPrinted>
  <dcterms:modified xsi:type="dcterms:W3CDTF">2021-08-19T05:21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