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  <w:lang w:val="en-US"/>
        </w:rPr>
        <w:t xml:space="preserve"> </w:t>
      </w:r>
      <w:r>
        <w:rPr>
          <w:b/>
        </w:rPr>
        <w:t>разработки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 РК 1.40 «Нормы времени выполнения работ по стандартизаци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98 06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rPr/>
              <w:t>Национальная система стандартизации. Методика оценки стоимости разработки, пересмотра, внесения изменений в документы по стандартизации и их подготовки к утвержд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ценка стоимости разработки, пересмотра, внесения изменений, экспертизы и подготовки к утверждению документов по стандартизации, а также нормы времени на осуществление переводов на государственный и иностранные язы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ая раз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прель</w:t>
            </w:r>
            <w:r>
              <w:rPr/>
              <w:t xml:space="preserve"> 2021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н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/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98 06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за составление уведомления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мов Ади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юнь</w:t>
            </w:r>
            <w:r>
              <w:rPr/>
              <w:t xml:space="preserve"> 2021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1-05-13T12:21:00Z</dcterms:modified>
  <cp:revision>68</cp:revision>
  <dc:subject/>
  <dc:title>Уведомление о начале разработки технического регламента ЕврАзЭС «Масложировая продукция»</dc:title>
</cp:coreProperties>
</file>