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Т РК «МЕТОДИКА ВЫПОЛНЕНИЯ ИЗМЕРЕ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ССОВОЙ КОНЦЕНТРАЦИИ 1,1- ДИМЕТИЛГИДРАЗИНА, ГИДРАЗИНА, МЕТИЛГИДРАЗИНА И ТЕТРАМЕТИЛТЕТРАЗЕНА В ОБРАЗЦАХ ПРИРОДНЫХ ВОД МЕТОДОМ ИОННОЙ ХРОМАТОГРАФИИ С АМПЕРОМЕТРИЧЕСКИМ ДЕТЕКТИРОВАНИЕМ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МЕТОДИКА ВЫПОЛНЕНИЯ ИЗМЕРЕНИЙ. МАССОВОЙ КОНЦЕНТРАЦИИ 1,1- ДИМЕТИЛГИДРАЗИНА, ГИДРАЗИНА, МЕТИЛГИДРАЗИНА И ТЕТРАМЕТИЛТЕТРА-ЗЕНА В ОБРАЗЦАХ ПРИРОДНЫХ ВОД МЕТОДОМ ИОННОЙ ХРОМАТОГРАФИИ С АМПЕРОМЕТРИЧЕСКИМ ДЕТЕКТИРОВА-НИ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 устанавливает </w:t>
            </w:r>
            <w:r>
              <w:rPr>
                <w:rFonts w:eastAsia="Times New Roman"/>
                <w:color w:val="000000"/>
              </w:rPr>
              <w:t>метод измерений массовой концентрации гидразина, метилгидразина, 1,1- диметилгидразина (1,1- ДМГ) и тетраметилтетразена (ТМТ) при их совместном присутствии в природных водах методом ионной хроматографии с амперометрическим детектирова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0:35:00Z</dcterms:modified>
  <cp:revision>46</cp:revision>
  <dc:subject/>
  <dc:title>Уведомление о начале разработки технического регламента ЕврАзЭС «Масложировая продукция»</dc:title>
</cp:coreProperties>
</file>