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Style19"/>
        <w:ind w:firstLine="567"/>
        <w:jc w:val="center"/>
        <w:rPr>
          <w:b/>
          <w:b/>
          <w:szCs w:val="28"/>
        </w:rPr>
      </w:pPr>
      <w:r>
        <w:rPr>
          <w:b/>
          <w:color w:val="000000"/>
          <w:sz w:val="24"/>
          <w:szCs w:val="24"/>
        </w:rPr>
        <w:t>СТ РК «</w:t>
      </w:r>
      <w:r>
        <w:rPr>
          <w:b/>
          <w:bCs/>
          <w:sz w:val="24"/>
          <w:szCs w:val="24"/>
        </w:rPr>
        <w:t>МЕТОДИКА ВЫПОЛНЕНИЯ ИЗМЕРЕНИЙ МАССОВОЙ ДОЛИ МЫШЬЯКА И РТУТИ В ПИЩЕВОЙ ПРОДУКЦИИ, ПРОДОВОЛЬСТВЕННОМ СЫРЬЕ, И ПРОДУКТАХ ДЕТСКОГО ПИТАНИЯ МЕТОДОМ ИНВЕРСИОННОЙ ВОЛЬТАМПЕРОМЕТРИИ</w:t>
      </w:r>
      <w:r>
        <w:rPr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eastAsia="Times New Roman"/>
                <w:bCs/>
                <w:color w:val="000000"/>
              </w:rPr>
            </w:pPr>
            <w:r>
              <w:rPr/>
              <w:t>СТ РК «</w:t>
            </w:r>
            <w:r>
              <w:rPr>
                <w:bCs/>
              </w:rPr>
              <w:t>МЕТОДИКА ВЫПОЛНЕНИЯ ИЗМЕРЕНИЙ МАССОВОЙ ДОЛИ МЫШЬЯКА И РТУТИ В ПИЩЕВОЙ ПРОДУКЦИИ, ПРОДОВОЛЬСТВЕННОМ СЫРЬЕ, И ПРОДУКТАХ ДЕТСКОГО ПИТАНИЯ МЕТОДОМ ИНВЕРСИОННОЙ ВОЛЬТАМПЕРОМЕТРИИ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 устанавливает </w:t>
            </w:r>
            <w:r>
              <w:rPr>
                <w:rStyle w:val="Applestylespan"/>
              </w:rPr>
              <w:t>инверсионно-вольтамперометрический метод определения массовой доли мышьяка и ртути в пищевой продукции, продовольственном сырье и продуктах детского 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: 67 Технология, качество и безопасность пищевых продуктов на базе АО «Алматинский технологически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0:45:00Z</dcterms:modified>
  <cp:revision>51</cp:revision>
  <dc:subject/>
  <dc:title>Уведомление о начале разработки технического регламента ЕврАзЭС «Масложировая продукция»</dc:title>
</cp:coreProperties>
</file>