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 РК «</w:t>
      </w:r>
      <w:r>
        <w:rPr>
          <w:b/>
          <w:sz w:val="24"/>
          <w:szCs w:val="24"/>
        </w:rPr>
        <w:t>МЕТОДЫ МИКРОБИОЛОГИЧЕСКОГО КОНТРОЛЯ ВОДЫ ПЛАВАТЕЛЬНЫХ БАССЕЙНОВ</w:t>
      </w:r>
      <w:r>
        <w:rPr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  <w:bCs/>
                <w:color w:val="000000"/>
              </w:rPr>
            </w:pPr>
            <w:r>
              <w:rPr/>
              <w:t>СТ РК «МЕТОДЫ МИКРОБИОЛОГИЧЕСКОГО КОНТРОЛЯ ВОДЫ ПЛАВАТЕЛЬНЫХ БАССЕЙ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устанавливает методы микробиологического контроля воды плавательных бассей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kali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28-29-85, </w:t>
            </w: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Жа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/>
      <w:jc w:val="both"/>
    </w:pPr>
    <w:rPr>
      <w:b/>
      <w:b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7-20T10:44:00Z</dcterms:modified>
  <cp:revision>50</cp:revision>
  <dc:subject/>
  <dc:title>Уведомление о начале разработки технического регламента ЕврАзЭС «Масложировая продукция»</dc:title>
</cp:coreProperties>
</file>