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Style19"/>
        <w:ind w:firstLine="567"/>
        <w:jc w:val="center"/>
        <w:rPr>
          <w:b/>
          <w:b/>
          <w:szCs w:val="28"/>
        </w:rPr>
      </w:pPr>
      <w:r>
        <w:rPr>
          <w:b/>
          <w:color w:val="000000"/>
          <w:sz w:val="24"/>
          <w:szCs w:val="24"/>
        </w:rPr>
        <w:t>СТ РК «</w:t>
      </w:r>
      <w:r>
        <w:rPr>
          <w:b/>
          <w:bCs/>
          <w:sz w:val="24"/>
          <w:szCs w:val="24"/>
        </w:rPr>
        <w:t>Методика выполнения измерений массовых концентрации меди, железа, никеля, хрома, марганца и циркония, содержащихся в виде взвесей в технологических водных средах АЭС</w:t>
      </w:r>
      <w:r>
        <w:rPr>
          <w:b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rFonts w:eastAsia="Times New Roman"/>
                <w:bCs/>
                <w:color w:val="000000"/>
              </w:rPr>
            </w:pPr>
            <w:r>
              <w:rPr/>
              <w:t>СТ РК «</w:t>
            </w:r>
            <w:r>
              <w:rPr>
                <w:bCs/>
              </w:rPr>
              <w:t>Методика выполнения измерений массовых концентрации меди, железа, никеля, хрома, марганца и циркония, содержащихся в виде взвесей в технологических водных средах АЭС</w:t>
            </w:r>
            <w:r>
              <w:rPr/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стандарта распространяется на медь, железо, никель, хром, марганец и цирконий, содержащихся в виде взвесей (коллоидных и грубодисперсных) в технологических водных средах и устанавливает процедуры выполнения измерений их массовых концентраций рентгенофлуоресцентным мет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К №: 60 Экология. Экологически чистая продукция, технология и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shd w:fill="FFFFFF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4"/>
      <w:jc w:val="both"/>
    </w:pPr>
    <w:rPr>
      <w:b/>
      <w:bCs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7-20T10:49:00Z</dcterms:modified>
  <cp:revision>52</cp:revision>
  <dc:subject/>
  <dc:title>Уведомление о начале разработки технического регламента ЕврАзЭС «Масложировая продукция»</dc:title>
</cp:coreProperties>
</file>