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СТ РК «Методические указания по определению синтетических пиретроидов (амбуш, децис, рипкорд, сумицидин, карате, циболт, фастак, данитол) в растениях, почве, воде водоемов хроматографическими методам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СТ РК «</w:t>
            </w:r>
            <w:r>
              <w:rPr>
                <w:color w:val="000000"/>
              </w:rPr>
              <w:t>Методические указания по определению синтетических пиретроидов (амбуш, децис, рипкорд, сумицидин, карате, циболт, фастак, данитол) в растениях, почве, воде водоемов хроматографическими методам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стандарта </w:t>
            </w:r>
            <w:r>
              <w:rPr>
                <w:color w:val="000000"/>
              </w:rPr>
              <w:t>распространяется на методики определения содержания пестицидов в продуктах питания, воде, почве, кормах, биологическом материале,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1:00Z</dcterms:modified>
  <cp:revision>58</cp:revision>
  <dc:subject/>
  <dc:title>Уведомление о начале разработки технического регламента ЕврАзЭС «Масложировая продукция»</dc:title>
</cp:coreProperties>
</file>