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b/>
          <w:color w:val="000000"/>
        </w:rPr>
        <w:t>СТ РК «</w:t>
      </w:r>
      <w:r>
        <w:rPr>
          <w:rFonts w:eastAsia="Times New Roman"/>
          <w:b/>
          <w:bCs/>
          <w:color w:val="000000"/>
        </w:rPr>
        <w:t>ИНСТРУКЦИЯ САНИТАРНО-МИКРОБИОЛОГИЧЕСКОГО КОНТРОЛЯ ПИВОВАРЕННОГО И БЕЗАЛКОГОЛЬНОГО ПРОИЗВОДСТВА</w:t>
      </w:r>
    </w:p>
    <w:p>
      <w:pPr>
        <w:pStyle w:val="31"/>
        <w:shd w:fill="auto" w:val="clear"/>
        <w:spacing w:lineRule="auto" w:line="240"/>
        <w:jc w:val="center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  <w:bCs/>
                <w:color w:val="000000"/>
              </w:rPr>
            </w:pPr>
            <w:r>
              <w:rPr/>
              <w:t>СТ РК «</w:t>
            </w:r>
            <w:r>
              <w:rPr>
                <w:rFonts w:eastAsia="Times New Roman"/>
                <w:bCs/>
                <w:color w:val="000000"/>
              </w:rPr>
              <w:t>ИНСТРУКЦИЯ САНИТАРНО-МИКРОБИОЛОГИЧЕСКОГО КОНТРОЛЯ ПИВОВАРЕННОГО И БЕЗАЛКОГОЛЬНОГО ПРОИЗВОДСТВА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устанавливает методы микробиологического контроля  продукции </w:t>
            </w:r>
            <w:r>
              <w:rPr>
                <w:rFonts w:eastAsia="Times New Roman"/>
                <w:bCs/>
                <w:color w:val="000000"/>
              </w:rPr>
              <w:t>пивоваренного и безалкогольного производства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ТК №: 100 Органическая продукция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41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