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color w:val="000000"/>
        </w:rPr>
        <w:t>СТ РК «</w:t>
      </w:r>
      <w:r>
        <w:rPr>
          <w:b/>
          <w:bCs/>
          <w:sz w:val="24"/>
          <w:szCs w:val="24"/>
        </w:rPr>
        <w:t>МЕТОДИЧЕСКИЕ УКАЗАНИЯ ПО УСКОРЕННОМУ ОПРЕДЕЛЕНИЮ ТРЕФЛАНА В ВОДЕ, ПОЧВЕ, ОВОЩАХ, СЕМЕНАХ И МАСЛЕ ПОДСОЛНЕЧНИКА МЕТОДОМ ГАЗОЖИДКОСТН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СТ РК «</w:t>
            </w:r>
            <w:r>
              <w:rPr>
                <w:bCs/>
              </w:rPr>
              <w:t>МЕТОДИЧЕСКИЕ УКАЗАНИЯ ПО УСКОРЕННОМУ ОПРЕДЕЛЕНИЮ ТРЕФЛАНА В ВОДЕ, ПОЧВЕ, ОВОЩАХ, СЕМЕНАХ И МАСЛЕ ПОДСОЛНЕЧНИКА МЕТОДОМ ГАЗОЖИДКОСТНОЙ ХРОМАТОГРАФ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стандарта </w:t>
            </w:r>
            <w:r>
              <w:rPr>
                <w:szCs w:val="28"/>
                <w:shd w:fill="FFFFFF" w:val="clear"/>
              </w:rPr>
              <w:t>устанавливает методические указания по ускоренному определению трефлана в воде, почве, овощах, семенах и масле подсолнечника методом газожидкостной хроматограф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</w:rPr>
              <w:t>ТК 67 «</w:t>
            </w:r>
            <w:r>
              <w:rPr>
                <w:shd w:fill="FFFFFF" w:val="clear"/>
              </w:rPr>
              <w:t>Технология, качество и безопасность пищевых продуктов</w:t>
            </w:r>
            <w:r>
              <w:rPr>
                <w:rFonts w:eastAsia="Times New Roman"/>
                <w:kern w:val="2"/>
              </w:rPr>
              <w:t xml:space="preserve">» на базе </w:t>
            </w:r>
            <w:r>
              <w:rPr>
                <w:shd w:fill="FFFFFF" w:val="clear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3:00Z</dcterms:modified>
  <cp:revision>60</cp:revision>
  <dc:subject/>
  <dc:title>Уведомление о начале разработки технического регламента ЕврАзЭС «Масложировая продукция»</dc:title>
</cp:coreProperties>
</file>