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Полигоны для твердо-бытовых отходов малой мощности. Требован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Полигоны для твердо-бытовых отходов малой мощности. Треб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Полигоны для твердо-бытовых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еддверии разработки и принятия нового Экологического Кодекса РК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1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2T18:51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