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</w:t>
      </w:r>
      <w:r>
        <w:rPr>
          <w:b/>
          <w:bCs/>
        </w:rPr>
        <w:t xml:space="preserve">Определению п-хлорфенола в атмосферном воздухе </w:t>
        <w:br/>
        <w:t>методом газожидкостной хроматографи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zhumagulo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55, </w:t>
            </w:r>
            <w:r>
              <w:rPr>
                <w:lang w:val="kk-KZ"/>
              </w:rPr>
              <w:t>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Определению п-хлорфенола в атмосферном воздухе методом газожидкостной хроматограф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ожения настоящего стандарта предназначено для проведения  измерений массовой концентрации п-хлорфенола с использованием органических растворителей в лабораториях. Галогеносодержащие органические соединения, многие из которых являются канцерогенными веществами, относятся к наиболее распространенным загрязнителям атмосферного воздуха. При этом в последние годы опасность загрязнения окружающей среды этими веществами постоянно увеличивается в связи со всевозрастающими масштабами развития производства этих соединений в виде пестицидов, винилхлорида, фторуглеродсодержащих хладагентов (фреонов), ракетного топлива и хлорсодержащих растворителей (дихлорэтан, хлороформ, хлорфенолы и др.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ект национального стандарта разработан с целью установления метода газожидкостной хроматографии определения парахлорфенола (далее - п-хлорфено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робах атмосферного воздух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32:00Z</dcterms:modified>
  <cp:revision>49</cp:revision>
  <dc:subject/>
  <dc:title>Уведомление о начале разработки технического регламента ЕврАзЭС «Масложировая продукция»</dc:title>
</cp:coreProperties>
</file>