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Продукты пищевые. Методы микробиологического контроля готовых изделий с крем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Продукты пищевые. Методы микробиологического контроля готовых изделий с кремо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товые изделия с кремом представляют собой выпеченные пищевые продукты с отделочными полуфабрикатами на основе сливок, заменителей сливок или жидкого крема на основе растительных жиров, сгущенного молока, заменителей сгущенного молока на основе растительных жиров и сухих специализированных смесей, и предназначенные для непосредственного употребления в пищ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товые изделия с кремом входят в группу мучных изделий, включающие торты, печенье, рулеты, пряники, пирожные, кексы с кремовыми, плодово-ягодными наполнителями и  изготавливаются по СТ РК 985 или по стандартам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25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