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Газохроматографическое определение фенола в воде. Методы контроля. Химические факто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Газохроматографическое определение фенола в воде. Методы контроля. Химические факто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нол - бесцветное кристаллическое вещество с резким запахом. Хорошо растворим в спирте, эфире, хлороформе. Плотность - 1,07 г/см3, температура кипения - 181,2 °С, температура плавления - 41 °С. Растворимость в воде - 8,2 г/100 г (15 °С). Обладает общетоксическим действием. Предельно допустимая концентрация для воды централизованных систем питьевого водоснабжения - 0,001 мг/дм3, класс опасности - I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23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