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/>
      </w:pPr>
      <w:r>
        <w:rPr>
          <w:b/>
        </w:rPr>
        <w:t>СТ РК «ОПРЕДЕЛЕНИЕ СОДЕРЖАНИЯ КЕЛЬТАНА В МОЛОК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ОМ ГАЗОВОЙ ХРОМАТ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ОПРЕДЕЛЕНИЕ СОДЕРЖАНИЯ КЕЛЬТАНА В МОЛОКЕ  МЕТОДОМ ГАЗОВОЙ ХРОМАТОГРАФ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распространяется на молокои молочные продукты и устанавливает газохроматографический метод определения остаточных количеств кельт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21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