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Воздух. Определение окиси этилена фотометрическим мето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Воздух. Определение окиси этилена фотометрическим методом»</w:t>
            </w:r>
          </w:p>
        </w:tc>
      </w:tr>
      <w:tr>
        <w:trPr>
          <w:trHeight w:val="2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зрабатываемом проекте стандарта объектом стандартизации является определение массовой концентрации окиси этилена в воздухе промышленных предприятий, включая воздух рабочей зоны фотометрическим методом.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/>
              <w:t>Проект стандарта предназначен для применения при проведении производственного санитарного гигиенического и экологического видов 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«20» марта 2020 года № 101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60 «Экология. Экологически чистая продукция, технология и услуга»;</w:t>
            </w:r>
          </w:p>
          <w:p>
            <w:pPr>
              <w:pStyle w:val="Normal"/>
              <w:jc w:val="both"/>
              <w:rPr/>
            </w:pPr>
            <w:r>
              <w:rPr/>
              <w:t>ТК № 103 «Управление парниковыми газ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(7172)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енерального директора                               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4:00Z</dcterms:created>
  <dc:creator>Дарибаева Айгуль</dc:creator>
  <dc:description/>
  <cp:keywords/>
  <dc:language>en-US</dc:language>
  <cp:lastModifiedBy>Айнура_Р</cp:lastModifiedBy>
  <cp:lastPrinted>2019-02-14T15:53:00Z</cp:lastPrinted>
  <dcterms:modified xsi:type="dcterms:W3CDTF">2020-07-20T09:07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