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Определение остаточных количеств метсульфурон-метила в семенах,  масле и соломке льна методом высокоэффективной жидкостной хроматогра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Определение остаточных количеств метсульфурон-метила в семенах,  масле и соломке льна методом высокоэффективной жидкостной хроматографии»</w:t>
            </w:r>
          </w:p>
        </w:tc>
      </w:tr>
      <w:tr>
        <w:trPr>
          <w:trHeight w:val="2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остаточных количеств метсульфурон-метила в семенах,  масле и соломке льна методом высокоэффективной жидкостной хроматографии.</w:t>
            </w:r>
          </w:p>
          <w:p>
            <w:pPr>
              <w:pStyle w:val="Style1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стоящий стандарт распространяется на послевсходовый гербицид и применяется для зерновых культур для борьбы с однолетними и некоторыми многолетними двудольными сорняками, в том числе устойчивыми к 2,4-Д вид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44 «Технология производства и переработка прод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4:00Z</dcterms:created>
  <dc:creator>Дарибаева Айгуль</dc:creator>
  <dc:description/>
  <dc:language>en-US</dc:language>
  <cp:lastModifiedBy>Айнура_Р</cp:lastModifiedBy>
  <cp:lastPrinted>2019-02-14T15:53:00Z</cp:lastPrinted>
  <dcterms:modified xsi:type="dcterms:W3CDTF">2020-07-20T10:06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