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right="-1" w:hanging="0"/>
        <w:jc w:val="center"/>
        <w:rPr/>
      </w:pPr>
      <w:r>
        <w:rPr>
          <w:b/>
        </w:rPr>
        <w:t>о начале разработки проекта стандарта СТ РК «Животные. Методы лабораторной диагностики контагиозной агалактии овец и коз»</w:t>
      </w:r>
    </w:p>
    <w:p>
      <w:pPr>
        <w:pStyle w:val="Style19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7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 (7172) 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технического регулирования и метрологи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Министерства торговли и интеграции 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РК «Животные. Методы лабораторной диагностики контагиозной агалактии овец и коз»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атываемом проекте стандарта объектом стандартизации является методы бактериологической диагностики контагиозной агалактии овец и коз.</w:t>
            </w:r>
          </w:p>
          <w:p>
            <w:pPr>
              <w:pStyle w:val="Normal"/>
              <w:jc w:val="both"/>
              <w:rPr/>
            </w:pPr>
            <w:r>
              <w:rPr/>
              <w:t>Проект стандарта предназначен для применения при проведении ветеринарного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0 год (утвержденный приказом исполняющего обязанности Председателя Комитета технического регулирования и метрологии Министерства торговли и интеграции Республики Казахстан от  ««20» марта 2020 года № 101-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августа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Срок публичного обсуждения  СТ РК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№ 100 «Органическая продукция»;</w:t>
            </w:r>
          </w:p>
          <w:p>
            <w:pPr>
              <w:pStyle w:val="Normal"/>
              <w:jc w:val="both"/>
              <w:rPr/>
            </w:pPr>
            <w:r>
              <w:rPr/>
              <w:t>ТК № 107 «Агропромышленный комплекс - Agribusiness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 октября</w:t>
            </w:r>
            <w:r>
              <w:rPr/>
              <w:t xml:space="preserve">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kazinst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разработчика для направления замечаний и предложений (отзывов) по проекту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азработчик: РГП на ПХВ «Казахстанский институт метрологии».</w:t>
            </w:r>
          </w:p>
          <w:p>
            <w:pPr>
              <w:pStyle w:val="Normal"/>
              <w:ind w:left="-27" w:hanging="0"/>
              <w:rPr/>
            </w:pPr>
            <w:r>
              <w:rPr/>
              <w:t>010000, г. Нур-Султан, пр. Мангилик Ел, д. 11, здание «Эталонный Центр».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egakhmet</w:t>
            </w:r>
            <w:r>
              <w:rPr/>
              <w:t>ova@kazinmetr.kz</w:t>
            </w:r>
          </w:p>
          <w:p>
            <w:pPr>
              <w:pStyle w:val="Normal"/>
              <w:ind w:left="-27" w:hanging="0"/>
              <w:rPr/>
            </w:pPr>
            <w:r>
              <w:rPr/>
              <w:t xml:space="preserve">Тел.: 8(7172)28-29-25; </w:t>
            </w:r>
          </w:p>
          <w:p>
            <w:pPr>
              <w:pStyle w:val="Normal"/>
              <w:ind w:left="-27" w:hanging="0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хметова Багила Бейсенб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завершения публичного обсуждения проекта СТ РК </w:t>
            </w:r>
            <w:r>
              <w:rPr>
                <w:i/>
              </w:rPr>
              <w:t>(число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 2020 г.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енерального директора</w:t>
        <w:tab/>
        <w:tab/>
        <w:t xml:space="preserve">                                                  Д. Шарипов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4:00Z</dcterms:created>
  <dc:creator>Дарибаева Айгуль</dc:creator>
  <dc:description/>
  <cp:keywords/>
  <dc:language>en-US</dc:language>
  <cp:lastModifiedBy>Пользователь Windows</cp:lastModifiedBy>
  <cp:lastPrinted>2019-02-14T15:53:00Z</cp:lastPrinted>
  <dcterms:modified xsi:type="dcterms:W3CDTF">2020-08-25T10:22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