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кампилобактериоза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</w:t>
            </w:r>
            <w:r>
              <w:rPr>
                <w:b/>
              </w:rPr>
              <w:t xml:space="preserve"> </w:t>
            </w:r>
            <w:r>
              <w:rPr/>
              <w:t>кампилобактериоза»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кампилобактериоза животных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енерального директора                                 </w:t>
        <w:tab/>
        <w:tab/>
        <w:t xml:space="preserve">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8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22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