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проекта</w:t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 РК «Биотопливо твердое. Технические характеристики и классы топлива. Часть 9. Сортированная древесная щепа и топливо для промышленного использова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iskako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топливо твердое. Технические характеристики и классы топлива. Часть 9. Сортированная древесная щепа и топливо для промышл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position w:val="6"/>
                <w:lang w:eastAsia="en-US"/>
              </w:rPr>
              <w:t>Классы качества топлива и градация технических характеристик твердого биотоплива и древесной щепы промышлен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циональный  план стандартизации  на  2021  год  утвержденный  приказом И.о. Председателя Комитета технического  регулирования  и метрологии  Министерства  торговли  и  интеграции Республики Казахстан от  «4» февраля 2021 года № 38-Н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К 6 «Уголь и продукты его переработ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азработчик и контактные данные  для напр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iskako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44-64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b/>
      <w:bCs/>
      <w:color w:val="000000"/>
      <w:sz w:val="30"/>
      <w:szCs w:val="30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7">
    <w:name w:val="Font Style37"/>
    <w:qFormat/>
    <w:rPr>
      <w:rFonts w:ascii="Book Antiqua" w:hAnsi="Book Antiqua" w:cs="Book Antiqua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1:00Z</dcterms:created>
  <dc:creator>Дарибаева Айгуль</dc:creator>
  <dc:description/>
  <cp:keywords/>
  <dc:language>en-US</dc:language>
  <cp:lastModifiedBy>HP</cp:lastModifiedBy>
  <cp:lastPrinted>2019-02-14T15:53:00Z</cp:lastPrinted>
  <dcterms:modified xsi:type="dcterms:W3CDTF">2021-04-23T07:04:00Z</dcterms:modified>
  <cp:revision>7</cp:revision>
  <dc:subject/>
  <dc:title>Уведомление о начале разработки технического регламента ЕврАзЭС «Масложировая продукция»</dc:title>
</cp:coreProperties>
</file>