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проекта</w:t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СТ РК  «Пек для электродов. Часть 1. Определение точки размягчения методом кольц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iskako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к для электродов. Часть 1. Определение точки размягчения методом коль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0"/>
                <w:rFonts w:cs="Times New Roman"/>
                <w:sz w:val="24"/>
                <w:szCs w:val="24"/>
                <w:lang w:eastAsia="en-US"/>
              </w:rPr>
              <w:t>Метод использования кольцевого-шарового устройства для определения точки размягчения пека, используемый в производстве алюми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циональный  план стандартизации  на  2021  год  утвержденный  приказом И.о. Председателя Комитета технического  регулирования  и метрологии  Министерства  торговли  и  интеграции Республики Казахстан от  «4» февраля 2021 года № 38-Н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прель</w:t>
            </w:r>
            <w:r>
              <w:rPr/>
              <w:t xml:space="preserve"> 2021 года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6 «Уголь и продукты его переработ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н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Разработчик и контактные данные  для направления замечаний и предложений (отзывов) по проекту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iskako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44-64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а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нь </w:t>
            </w:r>
            <w:r>
              <w:rPr/>
              <w:t>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34">
    <w:name w:val="Font Style34"/>
    <w:qFormat/>
    <w:rPr>
      <w:rFonts w:ascii="Bookman Old Style" w:hAnsi="Bookman Old Style" w:cs="Bookman Old Style"/>
      <w:b/>
      <w:bCs/>
      <w:color w:val="000000"/>
      <w:sz w:val="30"/>
      <w:szCs w:val="30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3:00Z</dcterms:created>
  <dc:creator>Дарибаева Айгуль</dc:creator>
  <dc:description/>
  <cp:keywords/>
  <dc:language>en-US</dc:language>
  <cp:lastModifiedBy>HP</cp:lastModifiedBy>
  <cp:lastPrinted>2019-02-14T15:53:00Z</cp:lastPrinted>
  <dcterms:modified xsi:type="dcterms:W3CDTF">2021-04-23T07:11:00Z</dcterms:modified>
  <cp:revision>11</cp:revision>
  <dc:subject/>
  <dc:title>Уведомление о начале разработки технического регламента ЕврАзЭС «Масложировая продукция»</dc:title>
</cp:coreProperties>
</file>