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СТ РК ISO 23907-2 «Защита от повреждений острыми медицинскими предметами. Требования и методы испытаний. Часть 2. Многоразовые контейнеры для острых предметов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23907-2 «Защита от повреждений острыми медицинскими предметами. Требования и методы испытаний. Часть 2. Многоразовые контейнеры для острых предме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Многоразовые контейнеры для острых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3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7T02:5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